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887720" cy="913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913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Федеральная рабочая программа по учебному предмету «Родной (татарский) язык» (предметная область «Родной язык и литературное чтение </w:t>
        <w:br/>
        <w:t>на родном языке») (далее соответственно – программа по родному (татарскому) языку, родной (татарский) язык, татарский язык) разработана для обучающихся, слабо владеющих родным (татарским) языком, и включает пояснительную записку, содержание обучения, планируемые результаты освоения программы по родному (татарскому) язы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отражает общие цели изучения родного (татарского) языка, место в структуре учебного плана, а также подходы к отбору содержания, к определению планируемых результа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учения раскрывает содержательные линии,</w:t>
        <w:br/>
        <w:t>которые предлагаются для обязательного изучения в каждом классе на уровне начального обще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программы по родному (татарскому) языку включают личностные, метапредметные результаты за весь период обучения на уровне начального общего образования, а также предметные достижения обучающегося за каждый год об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о родному (татарскому) языку разработана с целью оказания методической помощи учителю в создании рабочей программы </w:t>
        <w:br/>
        <w:t>по учебному предме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ая как родной, татарский язык является основой развития мышления, воображения, интеллектуальных и творческих способностей обучающихся; основой самореализации личности, развития способности </w:t>
        <w:br/>
        <w:t>к самостоятельному усвоению новых знаний и умений, включая организацию учебной деятельности. Татарский язык является средством приобщения к духовному богатству культуры и литературы народа, одним из каналов социализации личности. Будучи основой развития мышления, предмет «Родной (татарский) язык» неразрывно связан и с другими учебными предметами, особенно с предметом «Литературное чтение на родном (татарском) язык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курса родного (татарского) языка обучающиеся</w:t>
        <w:br/>
        <w:t>при получении начального общего образования научатся осознавать и использовать татарский язык как средство общения, познания мира и усвоения культуры татарского нар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последовательно формируются эмоционально-ценностное отношение к родному языку, интерес к его изучению, стремление</w:t>
        <w:br/>
        <w:t>им пользоваться в разных ситуациях общения, правильно писать и читать, участвовать в диалоге, составлять несложные устные монологические высказывания и письменные тексты. Через воспитание позитивного эмоционально-ценностного отношения к родному языку у обучающегося закладываются основы гражданской культуры лич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держании программы по родному (татарскому) языку выделяются следующие содержательные линии: обучение грамоте, систематический курс </w:t>
        <w:br/>
        <w:t xml:space="preserve">и развитие реч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родного (татарского) языка направлено на достижение следующих целе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элементарной коммуникативной компетенции обучающихся </w:t>
        <w:br/>
        <w:t>на доступном уровне в основных видах речевой деятельности: слушание, говорение, чтение и письм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 развитие личности, уважающей языковое наследие многонационального народа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ых целей реализации программы по родному (татарскому) языку предусматривает решение следующих задач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обучающихся патриотических чувств по отношению к татарскому языку: любви и интереса к нему, осознания его красоты и эстетической ценности, гордости и уважения к родному язык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 обучающихся диалогической и монологической устной </w:t>
        <w:br/>
        <w:t>и письменной речи, коммуникативных умений, нравственных и эстетических чувств, способности к творческой деятельности на татарском язык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воначальных знаний о системе и структуре родного (татарского) языка: фонетике, орфоэпии, графике, орфографии, лексике, морфемике, морфологии и синтаксис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культуры речи в зависимости от ситуации общения; умений составлять несложные письменные тексты-описания, тексты-повествования и рассуж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число часов, рекомендованных для изучения родного (татарского) языка, – 260 часов: в 1 классе – 56 часов (1 час в неделю), во 2 классе – 68 часов (2 часа в неделю), в 3 классе – 68 часов (2 часа в неделю, 34 учебные недели), в 4 классе – 68 часов (2 часа в неделю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учения в 1 класс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ым этапом изучения родного (татарского) языка </w:t>
        <w:br/>
        <w:t>в 1 классе является учебный курс «Обучение грамоте». На учебный курс «Обучение грамоте» рекомендуется отводить 46 часов (2 часа в неделю: 1 час учебного предмета «Родной (татарский) язык» и 1 час учебного предмета «Литературное чтение на родном (татарском) языке»). Продолжительность учебного курса «Обучение грамоте» зависит от уровня подготовки обучающихся и может составлять до 23 учебных недель, соответственно, продолжительность изучения систематического курса в 1 классе может варьироваться до 10 недел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ние на слух аудиотекста, построенного на знакомом языковом материале и при самостоятельном чтении вслу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по слогам слов и предложений. Участие в диалог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т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ы и звуки татарского алфавита (дополнительные 6 букв в татарском алфавите). Определение количества и последовательности звуков в слове. Различение гласных и согласных звуков, гласных – твёрдых и мягких, согласных – звонких и глухих, парных и непарных. Произношение и умение различать на слух специфичных гласных звуков татарского языка. Деление слов на слоги. Определение количества слогов. Слого-звуковой разбор сло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ение звуков и букв: буква как знак звука. Овладение позиционным способом обозначения звуков буквами. Выработка связного и ритмичного написания букв. Правильное расположение букв и слов на строке. Основные элементы соединения букв в слов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кий алфави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ие требования при чтении. Беглое и выразительное чтение текстов на татарском языке про себя и вслух. Выбор интонации, соответствующей строению предложений, а также тона, темпа, громкости, посредством которых обучающийся выражает понимание смысла читаемо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исьм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игиенические требования при письме. Записывание прописных букв </w:t>
        <w:br/>
        <w:t>в начале предложения и в именах собственных. Записывание предложений</w:t>
        <w:br/>
        <w:t xml:space="preserve">после предварительного слого-звукового разбора каждого слова. Записывание слов и предложений по памя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фография и пунктуац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исные и строчные буквы. Знаки препинания в конце предло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й кур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язы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как основное средство человеческого общения. Распознавание устной и письменной реч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ети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ные и согласные звуки татарского языка. Твёрдые и мягкие гласные звуки. Звонкие и глухие согласные звуки. Специфичные звуки татарского языка [ә], [ө], [ү], [w], [ғ], [қ], [җ], [ң], [һ]. Звуковое значение букв е, ю, 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г. Количество слогов в слов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арен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тарский алфавит: правильное название букв, их последовательнос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 и буква. Различение звуков и букв. Правильное употребление при письме букв, обозначающие специфичные звуки татарского язы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оэп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е произношение специфичных гласных звуков татарского языка [ә], [ө], [ү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е произношение специфичных согласных звуков татарского языка [w], [ғ], [қ], [җ], [ң], [һ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как единица языка. Слово как название предмета, признака предмета, действия предмета (ознакомление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фолог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различать слова, отвечающие на вопросы «кем?» («кто?») и «нәрсә?» («что?»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такси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, предложение и текс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ография и пунктуац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е оформление предложения при письме, выбор знака конца предложения. Использование прописной буквы в начале предложения и в именах собственных (в именах и фамилиях людей, кличках животных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изученных правил правописания: раздельное написание слов в предложении, перенос слов на следующую строку, перенос слов с буквами ъ и ь по слог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единение к слову твёрдого или мягкого варианта аффик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норм речевого этикета в ситуациях учебного и бытового общения. Ситуации устного общения (чтение диалогов по ролям, просмотр видеоматериалов, прослушивание аудиозаписе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небольших рассказов повествовательного характера по серии сюжетных картинок, на основе собственных игр, занят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учения во 2 класс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й кур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тика, орфоэпия, графи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личение звуков и букв. Система гласных звуков татарского языка: специфичные гласные звуки. Согласные звуки в татарском языке: специфичные согласные звуки [w], [ғ], [қ], [җ], [ң], [һ]. Краткая характеристика гласных и согласных звуков: гласный – согласный; гласный – твёрдый – мягкий; согласный звонкий – глухой, парный – непарны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тарский алфавит. Правописание букв татарского алфави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правильного ударения в слова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ывание слов в алфавитном порядке. Применение изученных правил правопис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, лексическое значение сло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онимы. Антоним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слова (морфемика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единение аффиксов к существительн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лог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е части речи. Имя существительное: общее значение, вопросы «кем?» («кто?»), «нәрсә?» («что?»), употребление в речи. Имена собственные и нарицательные. Категория числа существительн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я прилагательное: общее значение, вопрос «нинди?» («какой?»), употребление в реч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гол: общее значение, вопрос «нишли?» («что делает?»), употребление в речи, грамматические признаки – время, лицо, число. Настоящее время глагола изъявительного наклон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такси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и предложение. Составление предложения из заданных форм сл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предложений по цели высказыв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фография и пунктуац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исная буква в начале предложения и в именах собственных. Оформление предложения при письме, выбирая необходимые знаки препинания на конце предложения. Перенос слов со строки на строк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реч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текстом: выразительное чтение текста вслух, с соблюдением правильной интонации. Составление предложений для решения определенной речевой задачи. Составление текста-описания по картине. Работа с аудиотекст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учения в 3 класс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й кур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тика, орфоэпия, графи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личение звука и буквы: буква как знак звука. Использование алфавита при работе со словарями, справочниками. Определение количества слогов в слове. Выделение в слове ударного слог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слова как единицы лексического уровня языка. Наблюдение за употреблением синонимов, антонимов и омонимов в реч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ение однозначных и многозначных слов, прямого и переносного значения сло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слова (морфемика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корня слова (простые случаи). Образование новых слов</w:t>
        <w:br/>
        <w:t>при помощи аффик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лог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я существительное. Определение грамматических признаков имён существительных (число, падеж). Склонение имён существительных по падежа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имения. Личные местоимения 1, 2, 3 лица единственного </w:t>
        <w:br/>
        <w:t>и множественного чис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гол. Грамматические признаки глагола настоящего времени изъявительного наклонения. Спряжение глаголов настоящего времен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прилагательное. Общее значение. Употребление в реч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акси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е члены предложения: подлежащее и сказуемое. Порядок слов </w:t>
        <w:br/>
        <w:t>в предлож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ография и пунктуац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и исправление орфографических и пунктуационных ошибок по изученным правил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реч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небольшого устного рассказ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ние содержащуюся в прочитанном тексте информацию. Выражение собственного мнения, аргументируя его с учётом ситуации общ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норм речевого этикета в ситуациях учебного и бытового общ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учения в 4 класс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й кур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тика, орфоэпия, граф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чные звуки татарского языка: [w], [ғ], [қ], [җ], [ң], [һ], [ә], [ө], [ү]. Закон сингармонизма в татарском язы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оэп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ая интонация в процессе говорения и чтения. Нормы произношения звуков и сочетаний звуков. Ударение в словах в соответствии с нормами современного татарского литературного язы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си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 татарские слова и заимствования в татарском язык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значные и многозначные слова. Прямое и переносное значение сло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лова (морфемик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емный состав сло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ь слова и аффиксы. Словообразующие и формообразующие аффикс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лог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ние принадлежности слова к определенной части речи (в объёме изученного) по комплексу освоенных грамматических призна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существительное. Повторение грамматических категорий имён существительных (число, падеж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я прилагательное. Значение и употребление в речи имён прилагательных. Степени сравнения прилагательны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имение. Личные местоимения (повторение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ельные и вопросительные местоим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ительное. Определение значения и употребления в речи числительн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 и порядковые числительны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гол. Форма повелительного наклонения глагол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категории времени глагола изъявительного наклонения: настоящее, прошедшее и будуще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ицательный аспект глаголов настоящего, прошедшего определённого и будущего определённого времени. Спряжение глаголов в настоящем (повторение), прошедшем и будущем времена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такси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члены предложения: подлежащее и сказуемое (повторение). Второстепенные члены предложения (ознакомлени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фография и пунктуац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ение правил правописания, изученных в 1–3 класса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реч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норм татарского литературного языка в собственной речи </w:t>
        <w:br/>
        <w:t xml:space="preserve">и оценивание соблюдения этих норм в речи собеседник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диалогической и монологической речи с соблюдением орфоэпических и интонационных норм татарского язы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небольшого описания предмета, картинки, персонажа. Владение техникой чтения, приемами понимания прочитанного и прослушанного, интерпретации и преобразования текс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программы по родному (татарскому) языку на уровне начального обще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родного (татарского) языка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гражданско-патриотического воспит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ценностного отношения к своей Родине, в том числе</w:t>
        <w:br/>
        <w:t xml:space="preserve">через изучение родного (татарского) языка, являющегося частью истории </w:t>
        <w:br/>
        <w:t xml:space="preserve">и культуры страны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своей этнокультурной и российской гражданской идентичности, понимание статуса родного (татарского) языка в Российской Федерации и в субъект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ичастность к прошлому, настоящему и будущему родного края,</w:t>
        <w:br/>
        <w:t>в том числе при работе с учебными текст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к своему и другим народам Росс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, через работу с учебными текст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духовно-нравственного воспит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индивидуальности каждого человек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явление сопереживания, уважения и доброжелательности (в том числе с использованием языковых средств для выражения своего состояния</w:t>
        <w:br/>
        <w:t>и чувств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ятие любых форм поведения, направленных на причинение физического и морального вреда другим людям (в том числе связанного с использованием недопустимых средств языка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эстетического воспит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е отношение и интерес к художественной культуре, восприимчивость к разным видам искусства, традициям и творчеству своего</w:t>
        <w:br/>
        <w:t>и других народ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самовыражению в искусстве слова; осознание важности родного языка как средства общения и самовыраж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физического воспитания, формирования культуры здоровья</w:t>
        <w:br/>
        <w:t>и эмоционального благополуч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правил здорового и безопасного (для себя и других людей) образа жизни в окружающей среде (в том числе информационной) в процессе языкового образован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е отношение к физическому и психическому здоровью, выбор приемлемых способов речевого самовыражения; соблюдение норм речевого этике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трудового воспит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ценности труда в жизни человека и общества, ответственное потребление и бережное отношение к результатам труда, навыки участия</w:t>
        <w:br/>
        <w:t>в различных видах трудовой деятельности, интерес к различным профессиям</w:t>
        <w:br/>
        <w:t>(в том числе через примеры из учебных текстов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экологического воспит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е отношение к природе, формируемое в процессе работы</w:t>
        <w:br/>
        <w:t>над текст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ятие действий, приносящих вред природ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ценности научного позн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е представления о научной картине мира (в том числе первоначальные представления о системе родного (татарского) языка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вательные интересы, активность, инициативность, любознательность и самостоятельность в познании (в том числе познавательный интерес к изучению родного (татарского) язык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родного (татарского) язык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умения совмест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будут сформированы следующие базовые логические действия как часть познавательных универсальных учебных действ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различные языковые единицы, устанавливать основания</w:t>
        <w:br/>
        <w:t>для сравнения языковых единиц, устанавливать аналогии языковых единиц, сравнивать языковые единицы и явления родного (татарского) языка с языковыми явлениями русского язы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ять объекты (языковые единицы) по заданному признак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ущественный признак для классификации языковых единиц, классифицировать предложенные языковые единиц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закономерности и противоречия в языковом материале на основе предложенного учителем алгоритма наблюд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недостаток информации для решения учебной и практической задачи на основе предложенного алгоритм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причинно-следственные связи в ситуациях наблюдения</w:t>
        <w:br/>
        <w:t>за языковым материалом, делать выво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будут сформированы следующие базовые исследовательские действия как часть познавательных универсальных учебных действ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разрыв между реальным и желательным состоянием языкового объекта (речевой ситуации) на основе предложенных учителем вопрос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учителя формулировать цель, планировать изменения языкового объекта, речевой ситу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несколько вариантов решения задачи, выбирать наиболее подходящий (на основе предложенных критериев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о предложенному плану проектное зада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выводы и подкреплять их доказательствами на основе результатов проведённого наблюдения за языковым материалом (классификации, сравнения, исследования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будут сформированы умения работать</w:t>
        <w:br/>
        <w:t>с информацией как часть познавательных универсальных учебных действ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источник получения информации: словарь, справочник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заданному алгоритму находить в предложенном источнике (словаре, справочнике) информацию, представленную в явном вид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знавать достоверную и недостоверную информацию самостоятельно или на основании предложенного учителем способа её проверки (с помощью словарей, справочников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с помощью взрослых (учителей, родителей, законных представителей) правила информационной безопасности при поиске информации в Интернете (информации о написании и произношении слова, о значении слова, о происхождении слова, о синонимах слова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 создавать текстовую, видео-, графическую, звуковую информацию в соответствии с учебной задач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создавать схемы, таблицы для представления лингвистической информации, понимать лингвистическую информацию, зафиксированную в виде таблиц, сх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10.2.4. У обучающегося будут сформированы умения общения</w:t>
        <w:br/>
        <w:t>как часть коммуникативных универсальных учебных действий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вать возможность существования разных точек зр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но и аргументированно высказывать своё мне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речевое высказывание в соответствии с поставленной задач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тные и письменные тексты (описание, рассуждение, повествование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ть небольшие публичные выступл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будут сформированы умения следующие самоорганизации как части регулятивных универсальных учебных действ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действия по решению учебной задачи для получения результа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ть последовательность выбранных действ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будут сформированы умения самоконтроля как части регулятивных универсальных учебных действ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причины успеха (неудач) учебной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ать свои учебные действия для преодоления речевых</w:t>
        <w:br/>
        <w:t>и орфографических ошиб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будут сформированы умения совместной деятельност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краткосрочные и долгосрочные цели (индивидуальные</w:t>
        <w:br/>
        <w:t>с учётом участия в коллективных задачах) в стандартной (типовой) ситуации</w:t>
        <w:br/>
        <w:t>на основе предложенного формата планирования, распределения промежуточных шагов и срок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цель совместной деятельности, коллективно выстраивать действия по её достижению (распределять роли, договариваться, обсуждать процесс и результат совместной работы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готовность руководить, выполнять поручения, подчинять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 выполнять свою часть рабо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свой вклад в общий результа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совместные проектные задания с использованием предложенного образц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ые результаты изучения родного (татарского) языка. </w:t>
        <w:br/>
        <w:t>К концу обучения в 1 классе обучающийся научи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одить звуковую форму слова по его буквенной запис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ть о себе, друзья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ть орфоэпические и интонационные нормы татарского языка </w:t>
        <w:br/>
        <w:t xml:space="preserve">в устной и письменной реч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ть целыми словами со скоростью, соответствующей индивидуальному темпу обучающегос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начертанием письменных прописных и строчных бук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 списывать слова и предложен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буквы, буквосочетания, слоги, слова, предложения с соблюдением гигиенических нор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атывать связное и ритмичное написание бук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под диктовку слова, тексты объёмом не более 8 сл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знавать устную и письменную речь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ать слово, предложение и текст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изученные правила правописания: раздельное написание слов в предложен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прописные буквы в начале предложения и в именах собственны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 оформлять предложение при письме, выбирать знак конца предложен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в слове ударе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осить и различать на слух гласные звуки татарского язы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ать гласные и согласные звуки; гласные – твёрдые и мягкие; </w:t>
        <w:br/>
        <w:t>согласные – звонкие и глух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количество и последовательность звуков в слов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звуки и буквы: буква как знак зву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количество слог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ить слова на другую строк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читать специфичные гласные звуки татарского языка [ә], [ө], [ү]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читать специфичные согласные звуки татарского языка [w], [ғ], [қ], [җ], [ң], [һ]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употреблять при письме буквы, обозначающие специфичные звуки татарского язы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функции букв е, ё, ю, 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называть буквы татарского алфавита, их последовательн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алфавит для упорядочения списка сл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присоединять к слову твёрдый или мягкий вариант аффикс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слова, отвечающие на вопросы «кем?» («кто?») и «нәрсә?» («что?»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ходить в предложении слова, отвечающие на вопрос «нишли?» </w:t>
        <w:br/>
        <w:t>(«что делает?»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диалог, расспрашивая собеседника, отвечая на его вопрос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ринимать на слух аудиотекст, построенный на знакомом языковом материал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ть техникой чтения, приёмами понимания прочитанного </w:t>
        <w:br/>
        <w:t>и прослушанного тек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ые результаты изучения родного (татарского) языка. </w:t>
        <w:br/>
        <w:t>К концу обучения во 2 классе обучающийся научи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ть небольшое описание картины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ть о друзьях, любимых животных, каникула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на слух речь учителя и других обучающих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 тексте нужную информаци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 читать текст вслух, соблюдая правильную интонаци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списывать (без пропусков и искажений букв) слова и предложения, текст объёмом не более 10 сл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под диктовку (без пропусков и искажений букв) слова, предложения, тексты объёмом не более 12 слов с учётом изученных правил правопис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правила правописания и теоретический материал, соблюдать изученные нормы орфографии и пунктуаци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 тексте слова с заданным звук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различные словари татарского язык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лексическое значение слова с помощью словар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ять в тексте случаи употребления элементарных синонимов </w:t>
        <w:br/>
        <w:t>и антоним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знавать самостоятельные части реч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ять среди имён существительных собственные и нарицательны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число имён существительных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имена существительные по вопросам «кем?» («кто?») и «нәрсә?» («что?»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имена прилагательные, определять их роль в реч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имена прилагательные в текста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глаголы среди других слов и в текст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знавать глаголы настоящего времени изъявительного наклонен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ь предложения для решения определённой речевой задачи (для ответа на заданный вопрос, для выражения собственного мнения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нормы речевого этикета в ситуациях учебного и бытового общ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уместность использования средств устного общения в разных ситуациях, во время монолога и диало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ые результаты изучения родного (татарского) языка. </w:t>
        <w:br/>
        <w:t>К концу обучения в 3 классе обучающийся научи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ь устное диалогическое и монологическое высказывания 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ыгрывать готовые диалоги на изученные тем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вслух небольшой текст, построенный на изученном языковом материале с соблюдением правил произношения и интонир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 излагать содержание прочитанного (услышанного) текста, выражать своё отношение к прочитанному (услышанному), используя речевые средства родного язы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последовательность событий в текст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 списывать слова, предложения, текст объёмом не более 15 слов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ать под диктовку текст объёмом не более 15 слов с учётом изученных правил правописан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ть социокультурные реалии при чтении и аудировании в рамках изученного материал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 письме разделительный ъ и ь зна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в слове ударный слог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корень слова (простые случа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однокоренные слова и формы одного и того же сло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особенности слова как единицы лексического уровня язы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инонимы, антонимы и омонимы в реч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ирать синонимы к словам разных частей реч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однозначные и многозначные слова, прямое и переносное значения сло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лова,  употребляемые в прямом и переносном значении (простые случа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грамматические признаки имён существительных (число, падеж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местоимения; использовать личные местоимения для устранения повторов в текст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имя прилагательное среди других частей речи по обобщенному лексическому значению и вопрос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имена прилагательные в тексте-описан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особенности глагола как части реч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спряжение глаголов настоящего времени изъявительного наклонен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ить главные члены предложения – подлежащее и сказуемо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сочинение по картине, используя выразительные средства язы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нормы татарского языка в собственной речи и оценивать соблюдение этих норм в речи собесед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ые результаты изучения родного (татарского) языка. </w:t>
        <w:br/>
        <w:t>К концу обучения в 4 классе обучающийся научи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про себя небольшие тексты и полностью понимать их содержа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 создавать небольшие устные и письменные тексты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значение незнакомых слов по контекст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 списывать текст объёмом не более 20 слов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изложения и тексты под диктовку объёмом не более 20 слов с учётом изученных правил правопис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02659853"/>
      <w:r>
        <w:rPr>
          <w:rFonts w:cs="Times New Roman" w:ascii="Times New Roman" w:hAnsi="Times New Roman"/>
          <w:sz w:val="28"/>
          <w:szCs w:val="28"/>
        </w:rPr>
        <w:t>применять в речи закон сингармонизма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фонетический анализ слов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ть словарный состав татарского языка с точки зрения </w:t>
        <w:br/>
        <w:t>его происхожд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русские заимствования в татарском язык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орядок присоединения аффиксов в татарском язык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словообразующие и формообразующие аффикс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ывать новые слова при помощи аффикс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ть принадлежность слова к определенной части речи (в объёме изученного) по комплексу освоенных грамматических признаков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ывать степени сравнения прилагательны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в речи личные местоимен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речи вопросительные и указательные местоимения «кем» («кто»), «нәрсә» («что»), «кайда» («где»), «күпме» («сколько»), «бу» («это»), «теге» («тот»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значение и употребление в речи порядковых и количественных числительных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форму повелительного наклонения глагол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категорию времени глагола </w:t>
      </w:r>
      <w:bookmarkStart w:id="1" w:name="_Hlk127690132"/>
      <w:r>
        <w:rPr>
          <w:rFonts w:cs="Times New Roman" w:ascii="Times New Roman" w:hAnsi="Times New Roman"/>
          <w:sz w:val="28"/>
          <w:szCs w:val="28"/>
        </w:rPr>
        <w:t>изъявительного наклонения</w:t>
      </w:r>
      <w:bookmarkEnd w:id="1"/>
      <w:r>
        <w:rPr>
          <w:rFonts w:cs="Times New Roman" w:ascii="Times New Roman" w:hAnsi="Times New Roman"/>
          <w:sz w:val="28"/>
          <w:szCs w:val="28"/>
        </w:rPr>
        <w:t>: настоящее, прошедшее и будуще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ывать отрицательный аспект глаголов настоящего, прошедшего </w:t>
        <w:br/>
        <w:t>и будущего времен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техникой выступления с небольшими сообщениями перед знакомой аудитори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собственное мнение, аргументируя его с учётом ситуации общ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цель письменного пересказа текс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на татарском языке свою страну и культуру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pBdr>
        <w:bottom w:val="single" w:sz="4" w:space="1" w:color="000000"/>
      </w:pBdr>
      <w:spacing w:before="240" w:after="0"/>
      <w:outlineLvl w:val="0"/>
    </w:pPr>
    <w:rPr>
      <w:rFonts w:ascii="Times New Roman" w:hAnsi="Times New Roman" w:eastAsia="Times New Roman" w:cs="Times New Roman"/>
      <w:b/>
      <w:sz w:val="28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36:00Z</dcterms:created>
  <dc:creator>Татьяна Павловна</dc:creator>
  <dc:description/>
  <cp:keywords/>
  <dc:language>en-US</dc:language>
  <cp:lastModifiedBy>Татьяна Павловна</cp:lastModifiedBy>
  <dcterms:modified xsi:type="dcterms:W3CDTF">2023-10-19T07:48:00Z</dcterms:modified>
  <cp:revision>6</cp:revision>
  <dc:subject/>
  <dc:title/>
</cp:coreProperties>
</file>